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8"/>
          <w:szCs w:val="48"/>
        </w:rPr>
        <w:t>К А Л Е Н Д А Р Е Н   П Л А 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Народно Читалище „Никола Йонков Вапцаров-1926 г.”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. Пет  могили за 20</w:t>
      </w:r>
      <w:r>
        <w:rPr>
          <w:rFonts w:cs="Arial"/>
          <w:b/>
          <w:sz w:val="28"/>
          <w:szCs w:val="28"/>
          <w:lang w:val="en-US"/>
        </w:rPr>
        <w:t>21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974"/>
        <w:gridCol w:w="3118"/>
        <w:gridCol w:w="2521"/>
      </w:tblGrid>
      <w:tr>
        <w:trPr>
          <w:trHeight w:val="78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</w:tr>
      <w:tr>
        <w:trPr>
          <w:trHeight w:val="9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Трифон        Зарез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102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на площада и търг. Обек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амодеец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Клу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84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ционален  празник на България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Международен ден на жена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Първа пролет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едмица на детската книга-табл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Шарен великден-изложба а  на великденски яйца                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Великденско хоро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 и спонсори</w:t>
            </w:r>
          </w:p>
        </w:tc>
      </w:tr>
      <w:tr>
        <w:trPr>
          <w:trHeight w:val="904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на художника Недко Минев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ма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1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-табл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детето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- Конкурс /сръчни ръце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ю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за почит на Никола Й.Вапцаров</w:t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7 През ден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798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я в общински,регионални,национални и международни конкурси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година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Клуб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Пет моги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,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палване светлините на новогодишната елх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</w:tr>
      <w:tr>
        <w:trPr>
          <w:trHeight w:val="89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1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ядо Коледа раздава подаръци на дец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/>
                <w:b/>
                <w:bCs/>
                <w:sz w:val="22"/>
                <w:szCs w:val="22"/>
              </w:rPr>
              <w:t>По домовет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ождество Христово /коледа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Храм ,,Св.Петка“ с. Пет могил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ледари в с. Пет могили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вечерт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село Пет могили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kmet</dc:creator>
  <dc:description/>
  <cp:keywords/>
  <dc:language>en-US</dc:language>
  <cp:lastModifiedBy>Потребител на Windows</cp:lastModifiedBy>
  <cp:lastPrinted>2020-09-28T15:35:00Z</cp:lastPrinted>
  <dcterms:modified xsi:type="dcterms:W3CDTF">2020-09-28T12:35:00Z</dcterms:modified>
  <cp:revision>5</cp:revision>
  <dc:subject/>
  <dc:title>К А Л Е Н Д А Р Е Н   П Л А Н</dc:title>
</cp:coreProperties>
</file>